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 «Солнышко» прошло открытое мероприятие «В гостях у бабушки и деда»</w:t>
      </w:r>
      <w:r>
        <w:rPr>
          <w:sz w:val="28"/>
          <w:szCs w:val="28"/>
        </w:rPr>
        <w:t xml:space="preserve"> с использованием ИК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ю  </w:t>
      </w:r>
      <w:r>
        <w:rPr>
          <w:sz w:val="28"/>
          <w:szCs w:val="28"/>
        </w:rPr>
        <w:t>мероприятия было воспитание   у детей любви и  уважения  к старшим членам семьи.  Уточнение и обобщение  знаний о семье; формирование  представления о составе семьи; используя фотографии старшего поколения членов семьи совершенствовать умение рассказывать о них, употребляя в речи имена и отчества родных.  Формирование  положительных взаимоотношений дедушек и бабушек с детьми в совместной деятельности. Пробуждение  эмоциональной  отзывчивости на состояние близких людей, умение  доставлять им рад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ли стихи о бабушках и деду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3310" cy="217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0910" cy="2219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ли песню «Бабуля, дедуля»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0465" cy="2413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евали красивый танец, поставленный муз.руководителем Е.В. Сух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0" cy="26104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овали на тему «Что такое семья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85390" cy="18580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родители выступали с презентациями о своих бабушках и дедушка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71650" cy="141859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03730" cy="142811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75790" cy="14185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17420" cy="16256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л проведе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028315" cy="19050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457450" cy="24003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80665" cy="235140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делали фото на пам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04340" cy="154305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696085" cy="154305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152650" cy="152146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71650" cy="155257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809115" cy="156273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67865" cy="156273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00885" cy="180911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ти подарили своим дедушкам и бабушкамоткрыт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нные своими ру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3540" cy="235902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мероприятия  ведущий-воспитатель Маркина Любовь Викторо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лагодарила дедушек и бабушек  за их активное участие в воспитании вн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5230" cy="185801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на прощанье хочется сказать вам - наши уважаемы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ые бабушки и деду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вам спокойствия, доб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ви родных, здоровья, настроень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удет жизнь на праздники щед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нуки радуют и дети помогаю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удет жизнь уютна и чис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возраст — не помеха, точно зна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ше пусть будет вечная вес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частьем наполняются сердц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ыражаем благодарность детям, родителям, дедушкам и бабушкам, Сухих Елене Владимировне и Преловскому Сергею Викторовичу за активное участие и организацию в проведении мероприятия и в выставке фоторабо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Мои любимые бабушка и дедушк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фоторабот «Мои любимые бабушка и дедушка»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8:00Z</dcterms:created>
  <dc:creator>User</dc:creator>
  <dc:description/>
  <dc:language>en-US</dc:language>
  <cp:lastModifiedBy>Админ</cp:lastModifiedBy>
  <dcterms:modified xsi:type="dcterms:W3CDTF">2016-10-09T08:48:00Z</dcterms:modified>
  <cp:revision>2</cp:revision>
  <dc:subject/>
  <dc:title/>
</cp:coreProperties>
</file>